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电气工程系学生综合素质测评附加分项目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58"/>
        <w:gridCol w:w="1155"/>
        <w:gridCol w:w="1026"/>
        <w:gridCol w:w="234"/>
        <w:gridCol w:w="1341"/>
        <w:gridCol w:w="1179"/>
        <w:gridCol w:w="109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荣誉称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一进行事迹或社会实践活动受到不同级别表彰或表扬，记最高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院、系奖学金获得者不加分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省荣誉称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表彰（见条例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级表彰及院级其他荣誉（见条例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级先进个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文明寝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级文明寝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通报表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级通报表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通报表扬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公益活动（有记录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+0.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校察看处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过处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重警告处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告处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报批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卫生被通报的责任人（值日生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卫生被通报批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拒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迟到、早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旷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、事假超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节，超过部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）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及以上单科竞赛优秀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+8~2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或国家计算机等级考试二级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8</w:t>
            </w:r>
            <w:r>
              <w:rPr>
                <w:szCs w:val="21"/>
              </w:rPr>
              <w:t>分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均参照《条例》加减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高教自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反实验规程，造成后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~5</w:t>
            </w:r>
            <w:r>
              <w:rPr>
                <w:sz w:val="24"/>
              </w:rPr>
              <w:t>分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、三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、五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参照《条例》加、减分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大学生运动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南片体育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运动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体育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体育比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旷操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电气工程系学生综合素质测评附加分项目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58"/>
        <w:gridCol w:w="1155"/>
        <w:gridCol w:w="1026"/>
        <w:gridCol w:w="234"/>
        <w:gridCol w:w="1341"/>
        <w:gridCol w:w="1179"/>
        <w:gridCol w:w="76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生会主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2</w:t>
            </w:r>
            <w:r>
              <w:rPr>
                <w:sz w:val="24"/>
              </w:rPr>
              <w:t>分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兼职学生干部，以最高职务附加分为准，其他职务附加分以累计分的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计入。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团委委员、院学生会副主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分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团委副书记、系学生会主席、院学生会各部部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</w:t>
            </w:r>
            <w:r>
              <w:rPr>
                <w:sz w:val="24"/>
              </w:rPr>
              <w:t>分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学生会副主席、系团委委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7</w:t>
            </w:r>
            <w:r>
              <w:rPr>
                <w:sz w:val="24"/>
              </w:rPr>
              <w:t>分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学生会各部副部长、系团委、学生会各部部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</w:t>
            </w:r>
            <w:r>
              <w:rPr>
                <w:sz w:val="24"/>
              </w:rPr>
              <w:t>分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团委、学生会各部副部长、班主任助理、班长、团支部书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5</w:t>
            </w:r>
            <w:r>
              <w:rPr>
                <w:sz w:val="24"/>
              </w:rPr>
              <w:t>分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委员、班委会委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</w:t>
            </w:r>
            <w:r>
              <w:rPr>
                <w:sz w:val="24"/>
              </w:rPr>
              <w:t>分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社团干部、播音员、院报记者、校卫队成员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</w:t>
            </w:r>
            <w:r>
              <w:rPr>
                <w:sz w:val="24"/>
              </w:rPr>
              <w:t>分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长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以上刊物公开发表文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条例》加分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刊物公开发表文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刊物上发表论文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刊物上发表文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体裁不限</w:t>
            </w:r>
            <w:r>
              <w:rPr>
                <w:sz w:val="24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刊物上发表文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新闻报道类</w:t>
            </w:r>
            <w:r>
              <w:rPr>
                <w:sz w:val="24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级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系网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发表文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院广播站投稿并被采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.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参照《条例》加、减分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文艺汇演及有关竞赛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3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南片文艺汇演及有关竞赛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文艺汇演及有关竞赛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组织的有关竞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6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0.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0"/>
        <w:rPr/>
      </w:pPr>
      <w:r>
        <w:rPr>
          <w:sz w:val="28"/>
          <w:szCs w:val="28"/>
        </w:rPr>
        <w:t>二○○八年三月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04:00Z</dcterms:created>
  <dc:creator>shwx</dc:creator>
  <dc:description/>
  <cp:keywords/>
  <dc:language>en-US</dc:language>
  <cp:lastModifiedBy>*</cp:lastModifiedBy>
  <cp:lastPrinted>2007-10-12T09:02:00Z</cp:lastPrinted>
  <dcterms:modified xsi:type="dcterms:W3CDTF">2008-03-03T22:41:00Z</dcterms:modified>
  <cp:revision>26</cp:revision>
  <dc:subject/>
  <dc:title/>
</cp:coreProperties>
</file>